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76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635</wp:posOffset>
            </wp:positionV>
            <wp:extent cx="7590790" cy="10744200"/>
            <wp:effectExtent l="0" t="0" r="0" b="0"/>
            <wp:wrapNone/>
            <wp:docPr id="1" name="Bild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247775</wp:posOffset>
                </wp:positionV>
                <wp:extent cx="4343400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D8102E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D8102E"/>
                                <w:sz w:val="28"/>
                              </w:rPr>
                              <w:t>ETHICON &amp; ACPGBI COLORECTAL SYMPOSIU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.25pt;mso-wrap-distance-left:9.05pt;mso-wrap-distance-right:9.05pt;mso-wrap-distance-top:0pt;mso-wrap-distance-bottom:0pt;margin-top:98.2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D8102E"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color w:val="D8102E"/>
                          <w:sz w:val="28"/>
                        </w:rPr>
                        <w:t>ETHICON &amp; ACPGBI COLORECTAL SYMPOS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657350</wp:posOffset>
                </wp:positionV>
                <wp:extent cx="4343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Date: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 7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 October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</w:rPr>
                              <w:t>Location: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 xml:space="preserve"> MATTU, Guildfor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130.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Date: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 7</w:t>
                      </w:r>
                      <w:r>
                        <w:rPr>
                          <w:rFonts w:cs="Helvetica" w:ascii="Helvetica" w:hAnsi="Helvetica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 October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</w:rPr>
                        <w:t>Location:</w:t>
                      </w:r>
                      <w:r>
                        <w:rPr>
                          <w:rFonts w:cs="Helvetica" w:ascii="Helvetica" w:hAnsi="Helvetica"/>
                          <w:sz w:val="22"/>
                        </w:rPr>
                        <w:t xml:space="preserve"> MATTU, Guildf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3765</wp:posOffset>
                </wp:positionH>
                <wp:positionV relativeFrom="paragraph">
                  <wp:posOffset>2085975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D8102E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D8102E"/>
                                <w:sz w:val="20"/>
                              </w:rPr>
                              <w:t>MATTU, GUILDFOR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164.25pt;mso-position-vertical-relative:text;margin-left:-7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D8102E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D8102E"/>
                          <w:sz w:val="20"/>
                        </w:rPr>
                        <w:t>MATTU, GUILDF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3765</wp:posOffset>
                </wp:positionH>
                <wp:positionV relativeFrom="paragraph">
                  <wp:posOffset>2314575</wp:posOffset>
                </wp:positionV>
                <wp:extent cx="48006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The Minimal Access Therapy Training Unit (MATTU) is an internationally recognised centre of excellence created for the teaching of innovative laparoscopic surgical techniques. The centre runs over 60 courses a year combining world-class teaching in all aspects of minimal access surge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0pt;mso-wrap-distance-left:9.05pt;mso-wrap-distance-right:9.05pt;mso-wrap-distance-top:0pt;mso-wrap-distance-bottom:0pt;margin-top:182.25pt;mso-position-vertical-relative:text;margin-left:-7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The Minimal Access Therapy Training Unit (MATTU) is an internationally recognised centre of excellence created for the teaching of innovative laparoscopic surgical techniques. The centre runs over 60 courses a year combining world-class teaching in all aspects of minimal access surgery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3765</wp:posOffset>
                </wp:positionH>
                <wp:positionV relativeFrom="paragraph">
                  <wp:posOffset>2971800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D8102E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cs="Helvetica" w:ascii="Helvetica" w:hAnsi="Helvetica"/>
                                <w:color w:val="D8102E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color w:val="D8102E"/>
                                <w:sz w:val="20"/>
                              </w:rPr>
                              <w:t xml:space="preserve"> OCTOB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234pt;mso-position-vertical-relative:text;margin-left:-7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color w:val="D8102E"/>
                          <w:sz w:val="20"/>
                        </w:rPr>
                        <w:t>7</w:t>
                      </w:r>
                      <w:r>
                        <w:rPr>
                          <w:rFonts w:cs="Helvetica" w:ascii="Helvetica" w:hAnsi="Helvetica"/>
                          <w:color w:val="D8102E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color w:val="D8102E"/>
                          <w:sz w:val="20"/>
                        </w:rPr>
                        <w:t xml:space="preserve"> OCTO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3200400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09:30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52pt;mso-position-vertical-relative:text;margin-left:-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 xml:space="preserve">09: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ragraph">
                  <wp:posOffset>3200400</wp:posOffset>
                </wp:positionV>
                <wp:extent cx="3429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Presidential Welcome – Prof Robert Ste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52pt;mso-position-vertical-relative:text;margin-left:3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Presidential Welcome – Prof Robert Steel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0</wp:posOffset>
                </wp:positionH>
                <wp:positionV relativeFrom="paragraph">
                  <wp:posOffset>3429000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09:4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0pt;mso-position-vertical-relative:text;margin-left:-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09: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3429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Helvetica" w:hAnsi="Helvetica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000000"/>
                                <w:sz w:val="18"/>
                              </w:rPr>
                              <w:t>Deep Dive Thematic Analysis of the ACPGBI Survey Results &amp; Focus Group interpretation and next ste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70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Default"/>
                        <w:rPr>
                          <w:rFonts w:ascii="Helvetica" w:hAnsi="Helvetica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Helvetica" w:hAnsi="Helvetica"/>
                          <w:color w:val="000000"/>
                          <w:sz w:val="18"/>
                        </w:rPr>
                        <w:t>Deep Dive Thematic Analysis of the ACPGBI Survey Results &amp; Focus Group interpretation and next steps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Helvetica" w:hAnsi="Helvetica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0</wp:posOffset>
                </wp:positionH>
                <wp:positionV relativeFrom="paragraph">
                  <wp:posOffset>3810000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00pt;mso-position-vertical-relative:text;margin-left:-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11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810000</wp:posOffset>
                </wp:positionV>
                <wp:extent cx="3429000" cy="2590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Theme 1: The future Structure of CR surgery in the UK (Peter Dawson Chai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Helvetic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u w:val="single"/>
                              </w:rPr>
                              <w:t>Screening – Health Promo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- Where are we now &amp; where should we be? Prof  Robert Steel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- Debate: Role of Industry in Health Promot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Helvetic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u w:val="single"/>
                              </w:rPr>
                              <w:t>Developing Best in Class Servic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- How should we structure Colorectal &amp; Emergency    Surgery?  - Miss Asha Senapati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- Best Practice in Emergency Surgery?  Mr Justin Dav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Helvetic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u w:val="single"/>
                              </w:rPr>
                              <w:t>Specialised Colorectal Commissioning CRG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- Expert Working Group Update - Mr Mark Chapman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- Ireland Best Practice   - Mr McCorm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4pt;mso-wrap-distance-left:9.05pt;mso-wrap-distance-right:9.05pt;mso-wrap-distance-top:0pt;mso-wrap-distance-bottom:0pt;margin-top:300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Theme 1: The future Structure of CR surgery in the UK (Peter Dawson Chair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vetica" w:hAnsi="Helvetica" w:cs="Helvetica"/>
                          <w:sz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u w:val="single"/>
                        </w:rPr>
                        <w:t>Screening – Health Promotio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- Where are we now &amp; where should we be? Prof  Robert Steel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- Debate: Role of Industry in Health Promoti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vetica" w:hAnsi="Helvetica" w:cs="Helvetica"/>
                          <w:sz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u w:val="single"/>
                        </w:rPr>
                        <w:t>Developing Best in Class Servic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 xml:space="preserve">- How should we structure Colorectal &amp; Emergency    Surgery?  - Miss Asha Senapati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- Best Practice in Emergency Surgery?  Mr Justin Davi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elvetica" w:hAnsi="Helvetica" w:cs="Helvetica"/>
                          <w:sz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u w:val="single"/>
                        </w:rPr>
                        <w:t>Specialised Colorectal Commissioning CRG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 xml:space="preserve">- Expert Working Group Update - Mr Mark Chapman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- Ireland Best Practice   - Mr McCormick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0</wp:posOffset>
                </wp:positionH>
                <wp:positionV relativeFrom="paragraph">
                  <wp:posOffset>7086600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58pt;mso-position-vertical-relative:text;margin-left:-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14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835</wp:posOffset>
                </wp:positionH>
                <wp:positionV relativeFrom="paragraph">
                  <wp:posOffset>6772275</wp:posOffset>
                </wp:positionV>
                <wp:extent cx="3429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LUNCH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533.25pt;mso-position-vertical-relative:text;margin-left:3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LU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0</wp:posOffset>
                </wp:positionH>
                <wp:positionV relativeFrom="paragraph">
                  <wp:posOffset>6772275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33.25pt;mso-position-vertical-relative:text;margin-left:-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13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7086600</wp:posOffset>
                </wp:positionV>
                <wp:extent cx="34290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Theme 2: Established vs emerging procedures in CR surgery (Peter Dawson Chai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Lap TME – Prof Rockal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TAMIS – How many I’ve done, pictures, procedure. How many cases to become safe, learning curve, guidelines –  Prof Bemel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ROBOTICS – The future of Robotics in Colorectal surgery - Prof David Jay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558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Theme 2: Established vs emerging procedures in CR surgery (Peter Dawson Chair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Lap TME – Prof Rockal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TAMIS – How many I’ve done, pictures, procedure. How many cases to become safe, learning curve, guidelines –  Prof Bemelma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 xml:space="preserve">ROBOTICS – The future of Robotics in Colorectal surgery - Prof David Jayne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9210675</wp:posOffset>
                </wp:positionV>
                <wp:extent cx="4800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D8102E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D8102E"/>
                                <w:sz w:val="20"/>
                              </w:rPr>
                              <w:t>GENERAL INFORM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725.2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D8102E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D8102E"/>
                          <w:sz w:val="20"/>
                        </w:rPr>
                        <w:t>GENERAL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9464675</wp:posOffset>
                </wp:positionV>
                <wp:extent cx="5053330" cy="83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ARGET AUDIENCE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edical/Clinical Director - Consultant Colorectal Surgeons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ARNING OBJECTIV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nsultant Colorectal surgeons who are interested in the future of colorectal surgery and the outputs of the ACPGBI focus group and survey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UMBER OF DELEGATES / COURSE LANGUAGE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 / English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65.5pt;mso-wrap-distance-left:9.05pt;mso-wrap-distance-right:9.05pt;mso-wrap-distance-top:0pt;mso-wrap-distance-bottom:0pt;margin-top:745.2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Default"/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TARGET AUDIENCE: </w:t>
                      </w:r>
                      <w:r>
                        <w:rPr>
                          <w:sz w:val="18"/>
                          <w:szCs w:val="18"/>
                        </w:rPr>
                        <w:t xml:space="preserve">Medical/Clinical Director - Consultant Colorectal Surgeons </w:t>
                      </w:r>
                    </w:p>
                    <w:p>
                      <w:pPr>
                        <w:pStyle w:val="Default"/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LEARNING OBJECTIVES: </w:t>
                      </w:r>
                      <w:r>
                        <w:rPr>
                          <w:sz w:val="18"/>
                          <w:szCs w:val="18"/>
                        </w:rPr>
                        <w:t>Consultant Colorectal surgeons who are interested in the future of colorectal surgery and the outputs of the ACPGBI focus group and survey</w:t>
                      </w:r>
                    </w:p>
                    <w:p>
                      <w:pPr>
                        <w:pStyle w:val="Default"/>
                        <w:spacing w:lineRule="auto" w:line="27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UMBER OF DELEGATES / COURSE LANGUAGE: </w:t>
                      </w:r>
                      <w:r>
                        <w:rPr>
                          <w:sz w:val="18"/>
                          <w:szCs w:val="18"/>
                        </w:rPr>
                        <w:t>80 / Engl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1242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D8102E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D8102E"/>
                                <w:sz w:val="20"/>
                              </w:rPr>
                              <w:t>FACULT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46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D8102E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D8102E"/>
                          <w:sz w:val="20"/>
                        </w:rPr>
                        <w:t>FACUL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352800</wp:posOffset>
                </wp:positionV>
                <wp:extent cx="198183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PETER DAWS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36pt;mso-wrap-distance-left:9.05pt;mso-wrap-distance-right:9.05pt;mso-wrap-distance-top:0pt;mso-wrap-distance-bottom:0pt;margin-top:264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PETER DAW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3505200</wp:posOffset>
                </wp:positionV>
                <wp:extent cx="198183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Consultant Surge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Chelsea &amp; Westminster Hospita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36pt;mso-wrap-distance-left:9.05pt;mso-wrap-distance-right:9.05pt;mso-wrap-distance-top:0pt;mso-wrap-distance-bottom:0pt;margin-top:276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Consultant Surge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Chelsea &amp; Westminster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886200</wp:posOffset>
                </wp:positionV>
                <wp:extent cx="198183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ASHA SENAPATI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36pt;mso-wrap-distance-left:9.05pt;mso-wrap-distance-right:9.05pt;mso-wrap-distance-top:0pt;mso-wrap-distance-bottom:0pt;margin-top:306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ASHA SENAP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4057650</wp:posOffset>
                </wp:positionV>
                <wp:extent cx="198183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Consultant Surge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Queen Alexandra Hospita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36pt;mso-wrap-distance-left:9.05pt;mso-wrap-distance-right:9.05pt;mso-wrap-distance-top:0pt;mso-wrap-distance-bottom:0pt;margin-top:319.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Consultant Surgeo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Queen Alexandra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4457700</wp:posOffset>
                </wp:positionV>
                <wp:extent cx="198183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JUSTIN DAVI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36pt;mso-wrap-distance-left:9.05pt;mso-wrap-distance-right:9.05pt;mso-wrap-distance-top:0pt;mso-wrap-distance-bottom:0pt;margin-top:351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JUSTIN DAV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4648200</wp:posOffset>
                </wp:positionV>
                <wp:extent cx="198183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Consultant Surge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Addenbrookes Hospita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36pt;mso-wrap-distance-left:9.05pt;mso-wrap-distance-right:9.05pt;mso-wrap-distance-top:0pt;mso-wrap-distance-bottom:0pt;margin-top:366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Consultant Surgeo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Addenbrookes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5048250</wp:posOffset>
                </wp:positionV>
                <wp:extent cx="198183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MARK CHAPMA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36pt;mso-wrap-distance-left:9.05pt;mso-wrap-distance-right:9.05pt;mso-wrap-distance-top:0pt;mso-wrap-distance-bottom:0pt;margin-top:397.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MARK CHAP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5210175</wp:posOffset>
                </wp:positionV>
                <wp:extent cx="198183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Consultant Surge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Heart of England Trus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36pt;mso-wrap-distance-left:9.05pt;mso-wrap-distance-right:9.05pt;mso-wrap-distance-top:0pt;mso-wrap-distance-bottom:0pt;margin-top:410.2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Consultant Surgeo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Heart of England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5619750</wp:posOffset>
                </wp:positionV>
                <wp:extent cx="198183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MR McCORMICK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36pt;mso-wrap-distance-left:9.05pt;mso-wrap-distance-right:9.05pt;mso-wrap-distance-top:0pt;mso-wrap-distance-bottom:0pt;margin-top:442.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MR McCORM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5781675</wp:posOffset>
                </wp:positionV>
                <wp:extent cx="198183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Consultant Surge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t James’s Ire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36pt;mso-wrap-distance-left:9.05pt;mso-wrap-distance-right:9.05pt;mso-wrap-distance-top:0pt;mso-wrap-distance-bottom:0pt;margin-top:455.2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Consultant Surgeo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St James’s Ireland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889635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D8102E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D8102E"/>
                                <w:sz w:val="20"/>
                              </w:rPr>
                              <w:t>CONTACT INFORM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00.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D8102E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D8102E"/>
                          <w:sz w:val="20"/>
                        </w:rPr>
                        <w:t>CONTAC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9124950</wp:posOffset>
                </wp:positionV>
                <wp:extent cx="1981835" cy="1171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 xml:space="preserve">KEVIN SCA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 xml:space="preserve">Professional Education Manag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 xml:space="preserve">Mobile: +44 (0) 7733 0033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16"/>
                                </w:rPr>
                                <w:t>kscales1@ITS.JNJ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sz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 xml:space="preserve">Professional Education Events Te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 xml:space="preserve">Tel: +44 (0) 1530 56150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Email: profed@its.jnj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92.25pt;mso-wrap-distance-left:9.05pt;mso-wrap-distance-right:9.05pt;mso-wrap-distance-top:0pt;mso-wrap-distance-bottom:0pt;margin-top:718.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 xml:space="preserve">KEVIN SCALES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 xml:space="preserve">Professional Education Manager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 xml:space="preserve">Mobile: +44 (0) 7733 003318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Helvetica" w:ascii="Helvetica" w:hAnsi="Helvetica"/>
                            <w:sz w:val="16"/>
                          </w:rPr>
                          <w:t>kscales1@ITS.JNJ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sz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 xml:space="preserve">Professional Education Events Team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 xml:space="preserve">Tel: +44 (0) 1530 561509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Email: profed@its.jnj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3765</wp:posOffset>
                </wp:positionH>
                <wp:positionV relativeFrom="paragraph">
                  <wp:posOffset>10236200</wp:posOffset>
                </wp:positionV>
                <wp:extent cx="32004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808080"/>
                                <w:sz w:val="16"/>
                              </w:rPr>
                              <w:t>Agenda content &amp; timings may be subject to chang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0pt;mso-wrap-distance-left:9.05pt;mso-wrap-distance-right:9.05pt;mso-wrap-distance-top:0pt;mso-wrap-distance-bottom:0pt;margin-top:806pt;mso-position-vertical-relative:text;margin-left:-7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808080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808080"/>
                          <w:sz w:val="16"/>
                        </w:rPr>
                        <w:t>Agenda content &amp; timings may be subject to 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8753475</wp:posOffset>
                </wp:positionV>
                <wp:extent cx="3429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Helvetica" w:hAnsi="Helvetica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000000"/>
                                <w:sz w:val="18"/>
                              </w:rPr>
                              <w:t>Afternoon Debate:  Where do they fit?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elvetica" w:hAnsi="Helvetica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000000"/>
                                <w:sz w:val="18"/>
                              </w:rPr>
                              <w:t>Summary &amp; Cl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Helvetica" w:hAnsi="Helvetica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689.25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Default"/>
                        <w:rPr>
                          <w:rFonts w:ascii="Helvetica" w:hAnsi="Helvetica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Helvetica" w:hAnsi="Helvetica"/>
                          <w:color w:val="000000"/>
                          <w:sz w:val="18"/>
                        </w:rPr>
                        <w:t>Afternoon Debate:  Where do they fit?</w:t>
                      </w:r>
                    </w:p>
                    <w:p>
                      <w:pPr>
                        <w:pStyle w:val="Default"/>
                        <w:rPr>
                          <w:rFonts w:ascii="Helvetica" w:hAnsi="Helvetica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Helvetica" w:hAnsi="Helvetica"/>
                          <w:color w:val="000000"/>
                          <w:sz w:val="18"/>
                        </w:rPr>
                        <w:t>Summary &amp; Clos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Helvetica" w:hAnsi="Helvetica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0</wp:posOffset>
                </wp:positionH>
                <wp:positionV relativeFrom="paragraph">
                  <wp:posOffset>8753475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89.25pt;mso-position-vertical-relative:text;margin-left:-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16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24600</wp:posOffset>
                </wp:positionV>
                <wp:extent cx="3429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Morning Debate: What’s best for the patien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Prof Ed update – Mark Thom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498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 xml:space="preserve">Morning Debate: What’s best for the patient?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 xml:space="preserve">Prof Ed update – Mark Thomas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6172200</wp:posOffset>
                </wp:positionV>
                <wp:extent cx="198183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PROF ROBERT STEEL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36pt;mso-wrap-distance-left:9.05pt;mso-wrap-distance-right:9.05pt;mso-wrap-distance-top:0pt;mso-wrap-distance-bottom:0pt;margin-top:486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PROF ROBERT STE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6324600</wp:posOffset>
                </wp:positionV>
                <wp:extent cx="1981835" cy="904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President ACPG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Professor of 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inewells Hospita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71.25pt;mso-wrap-distance-left:9.05pt;mso-wrap-distance-right:9.05pt;mso-wrap-distance-top:0pt;mso-wrap-distance-bottom:0pt;margin-top:498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President ACPGBI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Professor of Surgery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Ninewells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6886575</wp:posOffset>
                </wp:positionV>
                <wp:extent cx="198183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PROF TIMOTHY ROCKAL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36pt;mso-wrap-distance-left:9.05pt;mso-wrap-distance-right:9.05pt;mso-wrap-distance-top:0pt;mso-wrap-distance-bottom:0pt;margin-top:542.2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PROF TIMOTHY ROCK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7048500</wp:posOffset>
                </wp:positionV>
                <wp:extent cx="198183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Professor of Surger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Royal Surrey County Hospita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36pt;mso-wrap-distance-left:9.05pt;mso-wrap-distance-right:9.05pt;mso-wrap-distance-top:0pt;mso-wrap-distance-bottom:0pt;margin-top:55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Professor of Surger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Royal Surrey County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00</wp:posOffset>
                </wp:positionV>
                <wp:extent cx="198183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PROF BEMELMA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36pt;mso-wrap-distance-left:9.05pt;mso-wrap-distance-right:9.05pt;mso-wrap-distance-top:0pt;mso-wrap-distance-bottom:0pt;margin-top:58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PROF BEMEL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7591425</wp:posOffset>
                </wp:positionV>
                <wp:extent cx="2053590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Professor of 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 xml:space="preserve">Academic Medical Cen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Netherland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57pt;mso-wrap-distance-left:9.05pt;mso-wrap-distance-right:9.05pt;mso-wrap-distance-top:0pt;mso-wrap-distance-bottom:0pt;margin-top:597.7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Professor of Surgery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 xml:space="preserve">Academic Medical Center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Netherlan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8096250</wp:posOffset>
                </wp:positionV>
                <wp:extent cx="198183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PROF DAVID JAYN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36pt;mso-wrap-distance-left:9.05pt;mso-wrap-distance-right:9.05pt;mso-wrap-distance-top:0pt;mso-wrap-distance-bottom:0pt;margin-top:637.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PROF DAVID JAY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8267700</wp:posOffset>
                </wp:positionV>
                <wp:extent cx="198183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Professor of 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t. James’ University Hospita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36pt;mso-wrap-distance-left:9.05pt;mso-wrap-distance-right:9.05pt;mso-wrap-distance-top:0pt;mso-wrap-distance-bottom:0pt;margin-top:651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Professor of Surgery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St. James’ University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2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cales1@ITS.JNJ.com" TargetMode="External"/><Relationship Id="rId4" Type="http://schemas.openxmlformats.org/officeDocument/2006/relationships/hyperlink" Target="mailto:kscales1@ITS.JNJ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6:00Z</dcterms:created>
  <dc:creator>Stuart Wallace</dc:creator>
  <dc:description/>
  <cp:keywords/>
  <dc:language>en-US</dc:language>
  <cp:lastModifiedBy>Alice Brook</cp:lastModifiedBy>
  <cp:lastPrinted>2013-11-06T13:47:00Z</cp:lastPrinted>
  <dcterms:modified xsi:type="dcterms:W3CDTF">2015-09-09T09:06:00Z</dcterms:modified>
  <cp:revision>2</cp:revision>
  <dc:subject/>
  <dc:title/>
</cp:coreProperties>
</file>