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East Anglian Chapter, Association of Coloproctology of Great Britain and Irelan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 xml:space="preserve">Annual Meeting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>Thursday 25 Octob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4"/>
        </w:rPr>
        <w:t>Cambridge Research Institute Lecture Theatre, Addenbrooke’s Hospita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4"/>
        </w:rPr>
        <w:t>(Please park in the patient and visitor car park and walk to the CRI – circled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1592580</wp:posOffset>
                </wp:positionV>
                <wp:extent cx="733425" cy="7143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4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3pt;margin-top:125.4pt;width:57.7pt;height:56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1140460</wp:posOffset>
                </wp:positionV>
                <wp:extent cx="733425" cy="7143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14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05pt;margin-top:89.8pt;width:57.7pt;height:56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29680" cy="4672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 are grateful for generous support from the following Sponsor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Bar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ok Medica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vidi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thicon Endo-Surger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rring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C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he Association of Coloproctology of Great Britain and Ireland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37160</wp:posOffset>
                </wp:positionV>
                <wp:extent cx="6438900" cy="676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676440"/>
                          <a:chOff x="0" y="0"/>
                          <a:chExt cx="6438960" cy="67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9960" y="33120"/>
                            <a:ext cx="34290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cpgbi-logo" descr="The Association of Coloproctology of Great Britain and Irelan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0996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10.8pt;width:507pt;height:53.25pt" coordorigin="-120,-216" coordsize="10140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0;top:-164;width:5399;height:9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acpgbi-logo" stroked="f" o:allowincell="f" style="position:absolute;left:-120;top:-216;width:4739;height:106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30"/>
          <w:szCs w:val="28"/>
        </w:rPr>
        <w:t>East Anglian Chapter – Annual Meeting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ursday 25 October 2012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ambridge Research Institute Lecture Theatre, Addenbrooke’s Hospital</w:t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51220" cy="6667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70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09.3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gistration &amp; Cof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09.55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elco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- Nigel H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Intestinal Fail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ncapsulating Peritoneal Scleros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rof Chris Watson, Consultant Transplant Surgeon, Addenbrooke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What to put in the EN or P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rof Ken Fearon, Professor of Surgery, Western  General, Edinbur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Future Prospects in Intestinal Fail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r Jeremy Woodward, Consultant Gastroenterologist, Addenbrooke’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1.10 - 11.4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off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11.40 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linical and Scientific Presentations in Colorectal Surgery 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oundation Year Doctors/Core Trainees – 8 papers x10 m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3.00 – 13.5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ctal Can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Rectal Cancer MR and Proforma Repor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r Nick Carroll, Consultant Radiologist, Addenbrooke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Neo-adjuvant chemoradiotherapy – EXPERT trea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r Saif Ahmad, SpR in clinical Oncology, Addenbrooke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elvic Exenteration for Malignan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iss Nicola Fearnhead, Consultant Colorectal Surgeon, Addenbrooke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Laparoscopic ventral rectopex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r Michael Powar, Consultant Colorectal Surgeon, Addenbrooke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.10 – 15.4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linical and Scientific Presentations in Colorectal Surgery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pecialist Registrars – 8 papers x10 m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Medical Management of Surgical Pati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urgical Site Infection: is it inevitable or can the surgeon make a differe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r Justin Davies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Consultant Colorectal Surgeon, Addenbrooke’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.2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ERAS: how to avoid starving, stressing and drown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rof Ken Fearon, Professor of Surgery,  Western  General, Edinbur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ERAS: what really matters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r Lindsay Barker, Consultant Anaesthetist, Norfolk &amp; Norw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rize announcements; Drinks Reception and clo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52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704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09.3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gistration &amp; Cof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09.55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elcom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- Nigel H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ntestinal Fail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ncapsulating Peritoneal Sclero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of Chris Watson, Consultant Transplant Surgeon, Addenbrooke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What to put in the EN or P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of Ken Fearon, Professor of Surgery, Western  General, Edinbur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uture Prospects in Intestinal Fail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r Jeremy Woodward, Consultant Gastroenterologist, Addenbrooke’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1.10 - 11.4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off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11.40 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linical and Scientific Presentations in Colorectal Surgery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oundation Year Doctors/Core Trainees – 8 papers x10 m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3.00 – 13.5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ctal Can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ctal Cancer MR and Proforma Re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r Nick Carroll, Consultant Radiologist, Addenbrooke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Neo-adjuvant chemoradiotherapy – EXPERT trea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r Saif Ahmad, SpR in clinical Oncology, Addenbrooke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elvic Exenteration for Maligna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iss Nicola Fearnhead, Consultant Colorectal Surgeon, Addenbrooke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aparoscopic ventral rectopex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r Michael Powar, Consultant Colorectal Surgeon, Addenbrooke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.10 – 15.4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linical and Scientific Presentations in Colorectal Surgery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pecialist Registrars – 8 papers x10 m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edical Management of Surgical Pati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urgical Site Infection: is it inevitable or can the surgeon make a differe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r Justin Davies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Consultant Colorectal Surgeon, Addenbrooke’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.2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RAS: how to avoid starving, stressing and drow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of Ken Fearon, Professor of Surgery,  Western  General, Edinbur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ERAS: what really matter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r Lindsay Barker, Consultant Anaesthetist, Norfolk &amp; Norw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7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rize announcements; Drinks Reception and clo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5:00Z</dcterms:created>
  <dc:creator>mcmurrayn</dc:creator>
  <dc:description/>
  <dc:language>en-US</dc:language>
  <cp:lastModifiedBy>anne</cp:lastModifiedBy>
  <cp:lastPrinted>2011-05-23T20:38:00Z</cp:lastPrinted>
  <dcterms:modified xsi:type="dcterms:W3CDTF">2012-10-09T08:55:00Z</dcterms:modified>
  <cp:revision>2</cp:revision>
  <dc:subject/>
  <dc:title>The Cambridge Colorectal Unit</dc:title>
</cp:coreProperties>
</file>